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1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5734685" cy="227838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278440"/>
                          <a:chOff x="0" y="0"/>
                          <a:chExt cx="5734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12"/>
                                  <w:szCs w:val="112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濮阳市教育局办公室</w:t>
                              </w:r>
                              <w:r>
                                <w:rPr>
                                  <w:w w:val="70"/>
                                  <w:kern w:val="2"/>
                                  <w:sz w:val="112"/>
                                  <w:szCs w:val="112"/>
                                  <w:rFonts w:ascii="方正小标宋简体" w:hAnsi="方正小标宋简体" w:eastAsia="方正小标宋简体" w:cs="Batang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3176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.25pt;margin-top:2.5pt;width:451.5pt;height:179.4pt" coordorigin="-85,50" coordsize="9030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;top:50;width:8924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112"/>
                            <w:szCs w:val="112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濮阳市教育局办公室</w:t>
                        </w:r>
                        <w:r>
                          <w:rPr>
                            <w:w w:val="70"/>
                            <w:kern w:val="2"/>
                            <w:sz w:val="112"/>
                            <w:szCs w:val="112"/>
                            <w:rFonts w:ascii="方正小标宋简体" w:hAnsi="方正小标宋简体" w:eastAsia="方正小标宋简体" w:cs="Batang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3092" to="8945,3092" ID="直线 1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81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181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181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181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濮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政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濮阳市教育局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举办第三届全市大中小学生“礼赞宪法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主题活动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教育局、市直属各学校，市属各高校：</w:t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深入学习宣传习近平法治思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加强学生宪法教育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丰富创新大中小学生法治教育内容和形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第八个“国家宪法日”来临之际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研究，决定举办第三届全市大中小学生</w:t>
      </w:r>
      <w:r>
        <w:rPr>
          <w:rFonts w:ascii="仿宋_GB2312" w:hAnsi="仿宋_GB2312" w:cs="仿宋_GB2312" w:eastAsia="仿宋_GB2312"/>
          <w:sz w:val="32"/>
          <w:szCs w:val="32"/>
        </w:rPr>
        <w:t>“礼赞宪法”主题活动，现将有关事宜通知如下：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55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活动主题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尊崇宪法、学习宪法、遵守宪法、维护宪法、运用宪法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55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活动分类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濮阳市大中小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礼赞宪法”硬笔书法比赛</w:t>
      </w:r>
    </w:p>
    <w:p>
      <w:pPr>
        <w:pStyle w:val="Style14"/>
        <w:widowControl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濮阳市大中小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礼赞宪法”黑板报比赛</w:t>
      </w:r>
    </w:p>
    <w:p>
      <w:pPr>
        <w:pStyle w:val="Style14"/>
        <w:widowControl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项比赛具体事项见附件。</w:t>
      </w:r>
    </w:p>
    <w:p>
      <w:pPr>
        <w:pStyle w:val="Normal"/>
        <w:snapToGrid w:val="false"/>
        <w:spacing w:lineRule="exact" w:line="60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sz w:val="32"/>
          <w:szCs w:val="32"/>
        </w:rPr>
        <w:t>参赛对象</w:t>
      </w:r>
    </w:p>
    <w:p>
      <w:pPr>
        <w:pStyle w:val="Normal"/>
        <w:snapToGrid w:val="false"/>
        <w:spacing w:lineRule="exact" w:line="600"/>
        <w:ind w:firstLine="648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全市在校大中小学生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8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时间安排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下发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束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组别分设一、二、三等奖，另设优秀辅导教师奖、优秀组织单位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教育局颁发证书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、公益、免费原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何单位和个人不得以任何方式</w:t>
      </w:r>
      <w:r>
        <w:rPr>
          <w:rFonts w:ascii="仿宋_GB2312" w:hAnsi="仿宋_GB2312" w:cs="仿宋_GB2312" w:eastAsia="仿宋_GB2312"/>
          <w:sz w:val="32"/>
          <w:szCs w:val="32"/>
        </w:rPr>
        <w:t>向参赛人员收取任何费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各县（区）教育局、市直属各学校、市属各高校要高度重视、做好宣传、发动广大学生积极参与，结合本地本校实际做好比赛组织工作，并积极调动各级各类媒体参与活动宣传报道，营造良好舆论氛围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报送要求：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各学校将评选出的硬笔书写比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优秀作品原件及《濮阳市大中小学生“礼赞宪法”硬笔书写比赛推荐汇总表》和《濮阳市大中小学生“礼赞宪法”黑板报比赛推荐汇总表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纸质版加盖公章后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报送至市教育局政策法规科（语言文字应用管理科）。</w:t>
      </w:r>
      <w:r>
        <w:rPr>
          <w:rFonts w:ascii="仿宋_GB2312" w:hAnsi="仿宋_GB2312" w:cs="仿宋_GB2312" w:eastAsia="仿宋_GB2312"/>
          <w:sz w:val="32"/>
          <w:szCs w:val="32"/>
        </w:rPr>
        <w:t>推荐汇总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黑板报照片电子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统一发送至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yjyzcfg@126.com</w:t>
      </w:r>
      <w:r>
        <w:rPr>
          <w:rFonts w:ascii="仿宋_GB2312" w:hAnsi="仿宋_GB2312" w:cs="仿宋_GB2312" w:eastAsia="仿宋_GB2312"/>
          <w:sz w:val="32"/>
          <w:szCs w:val="32"/>
        </w:rPr>
        <w:t>，邮件标题为“县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宪法硬笔书写比赛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或“县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宪法黑板报比赛汇总表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吴老师 杨老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91728</w:t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濮阳市大中小学生“礼赞宪法”硬笔书写比赛</w:t>
      </w:r>
    </w:p>
    <w:p>
      <w:pPr>
        <w:pStyle w:val="Normal"/>
        <w:snapToGrid w:val="false"/>
        <w:spacing w:lineRule="exact" w:line="600"/>
        <w:ind w:firstLine="19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方案</w:t>
      </w:r>
    </w:p>
    <w:p>
      <w:pPr>
        <w:pStyle w:val="Normal"/>
        <w:snapToGrid w:val="false"/>
        <w:spacing w:lineRule="exact" w:line="600"/>
        <w:ind w:left="0" w:firstLine="16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濮阳市大中小学生“礼赞宪法”黑板报比赛方案</w:t>
      </w:r>
    </w:p>
    <w:p>
      <w:pPr>
        <w:pStyle w:val="Heading2"/>
        <w:snapToGrid w:val="false"/>
        <w:spacing w:lineRule="exact" w:line="600" w:before="0" w:after="0"/>
        <w:ind w:left="0" w:firstLine="1636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</w:rPr>
        <w:t>濮阳市大中小学生“礼赞宪法”硬笔书写比赛推</w:t>
      </w:r>
    </w:p>
    <w:p>
      <w:pPr>
        <w:pStyle w:val="Heading2"/>
        <w:snapToGrid w:val="false"/>
        <w:spacing w:lineRule="exact" w:line="600" w:before="0" w:after="0"/>
        <w:ind w:left="0" w:firstLine="196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</w:rPr>
        <w:t>荐汇总表</w:t>
      </w:r>
    </w:p>
    <w:p>
      <w:pPr>
        <w:pStyle w:val="Heading2"/>
        <w:snapToGrid w:val="false"/>
        <w:spacing w:lineRule="exact" w:line="600" w:before="0" w:after="0"/>
        <w:ind w:left="0" w:firstLine="1636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</w:rPr>
        <w:t>濮阳市大中小学生“礼赞宪法”黑板报比赛推荐</w:t>
      </w:r>
    </w:p>
    <w:p>
      <w:pPr>
        <w:pStyle w:val="Heading2"/>
        <w:snapToGrid w:val="false"/>
        <w:spacing w:lineRule="exact" w:line="600" w:before="0" w:after="0"/>
        <w:ind w:left="0" w:firstLine="19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</w:rPr>
        <w:t>汇总表</w:t>
      </w:r>
    </w:p>
    <w:p>
      <w:pPr>
        <w:pStyle w:val="Heading2"/>
        <w:snapToGrid w:val="false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濮阳市大中小学生“礼赞宪法”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硬笔书写比赛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书写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宪法》；</w:t>
      </w:r>
      <w:r>
        <w:rPr>
          <w:rFonts w:ascii="仿宋_GB2312" w:hAnsi="仿宋_GB2312" w:cs="仿宋" w:eastAsia="仿宋_GB2312"/>
          <w:sz w:val="32"/>
          <w:szCs w:val="32"/>
        </w:rPr>
        <w:t>习近平法治思想，特别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宪法的重要论述；礼赞宪法的诗词歌赋、散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文字数量不少于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组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分小学低年级组（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年级）、小学高年级组（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）、初中组、高中组（含职高）和大学生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组别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字体要求：</w:t>
      </w:r>
      <w:r>
        <w:rPr>
          <w:rFonts w:ascii="仿宋_GB2312" w:hAnsi="仿宋_GB2312" w:cs="仿宋_GB2312" w:eastAsia="仿宋_GB2312"/>
          <w:sz w:val="32"/>
          <w:szCs w:val="32"/>
        </w:rPr>
        <w:t>参赛者可从楷书、行书中任选一种字体，每位参赛者限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作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纸张要求：</w:t>
      </w:r>
      <w:r>
        <w:rPr>
          <w:rFonts w:ascii="仿宋_GB2312" w:hAnsi="仿宋_GB2312" w:cs="仿宋_GB2312" w:eastAsia="仿宋_GB2312"/>
          <w:sz w:val="32"/>
          <w:szCs w:val="32"/>
        </w:rPr>
        <w:t>作品需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，可自行设计。在作品背面右下角用铅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正楷字体）</w:t>
      </w:r>
      <w:r>
        <w:rPr>
          <w:rFonts w:ascii="仿宋_GB2312" w:hAnsi="仿宋_GB2312" w:cs="仿宋_GB2312" w:eastAsia="仿宋_GB2312"/>
          <w:sz w:val="32"/>
          <w:szCs w:val="32"/>
        </w:rPr>
        <w:t>工整地注明：书写者姓名、年龄、学校、组别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辅导教师、联系电话等相关信息。作品请勿装裱，所有信息仅用于参赛需要，不对无关人员泄露，不用于商业目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书写用笔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必须使用硬笔书写作品，谢绝用毛笔。小学低年级段可以用铅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字迹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有错别字、不规范的简化字或添字、漏字。作品用字可参考国家公布的规范汉字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国务院发布的《通用规范汉字表》）。作品中出现不规范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者，将取消参评资格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作品必须由参赛作者独立完成，一经发现任何虚假情况立即取消参赛资格并通报批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推荐人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各地在校生人数，大致按照如下数量推荐上报作品：濮阳县每组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清丰县、南乐县每组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范县、台前县、油田教育中心、市属各高校每组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华龙区、开发区每组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示范区、工业园区每组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市直各学校每组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600" w:before="0" w:after="0"/>
        <w:rPr>
          <w:rFonts w:ascii="黑体" w:hAnsi="黑体" w:cs="黑体"/>
          <w:b w:val="false"/>
          <w:b w:val="false"/>
          <w:bCs w:val="false"/>
          <w:kern w:val="0"/>
        </w:rPr>
      </w:pPr>
      <w:r>
        <w:rPr>
          <w:rFonts w:cs="黑体" w:ascii="黑体" w:hAnsi="黑体"/>
          <w:b w:val="false"/>
          <w:bCs w:val="false"/>
          <w:kern w:val="0"/>
        </w:rPr>
      </w:r>
    </w:p>
    <w:p>
      <w:pPr>
        <w:pStyle w:val="Heading2"/>
        <w:spacing w:lineRule="exact" w:line="600" w:before="0" w:after="0"/>
        <w:rPr>
          <w:rFonts w:ascii="黑体" w:hAnsi="黑体" w:cs="黑体"/>
          <w:b w:val="false"/>
          <w:b w:val="false"/>
          <w:bCs w:val="false"/>
          <w:kern w:val="0"/>
        </w:rPr>
      </w:pPr>
      <w:r>
        <w:rPr>
          <w:rFonts w:cs="黑体" w:ascii="黑体" w:hAnsi="黑体"/>
          <w:b w:val="false"/>
          <w:bCs w:val="false"/>
          <w:kern w:val="0"/>
        </w:rPr>
      </w:r>
    </w:p>
    <w:p>
      <w:pPr>
        <w:pStyle w:val="Normal"/>
        <w:rPr>
          <w:rFonts w:ascii="黑体" w:hAnsi="黑体" w:cs="黑体"/>
          <w:b/>
          <w:b/>
          <w:bCs/>
          <w:kern w:val="0"/>
        </w:rPr>
      </w:pPr>
      <w:r>
        <w:rPr>
          <w:rFonts w:cs="黑体" w:ascii="黑体" w:hAnsi="黑体"/>
          <w:b/>
          <w:bCs/>
          <w:kern w:val="0"/>
        </w:rPr>
      </w:r>
    </w:p>
    <w:p>
      <w:pPr>
        <w:pStyle w:val="Heading2"/>
        <w:rPr>
          <w:rFonts w:ascii="黑体" w:hAnsi="黑体" w:cs="黑体"/>
          <w:b w:val="false"/>
          <w:b w:val="false"/>
          <w:bCs w:val="false"/>
          <w:kern w:val="0"/>
        </w:rPr>
      </w:pPr>
      <w:r>
        <w:rPr>
          <w:rFonts w:cs="黑体" w:ascii="黑体" w:hAnsi="黑体"/>
          <w:b w:val="false"/>
          <w:bCs w:val="false"/>
          <w:kern w:val="0"/>
        </w:rPr>
      </w:r>
    </w:p>
    <w:p>
      <w:pPr>
        <w:pStyle w:val="Normal"/>
        <w:rPr>
          <w:rFonts w:ascii="黑体" w:hAnsi="黑体" w:cs="黑体"/>
          <w:b/>
          <w:b/>
          <w:bCs/>
          <w:kern w:val="0"/>
        </w:rPr>
      </w:pPr>
      <w:r>
        <w:rPr>
          <w:rFonts w:cs="黑体" w:ascii="黑体" w:hAnsi="黑体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600" w:before="0" w:after="0"/>
        <w:rPr>
          <w:rFonts w:ascii="黑体" w:hAnsi="黑体" w:cs="黑体"/>
          <w:b w:val="false"/>
          <w:b w:val="false"/>
          <w:bCs w:val="false"/>
          <w:kern w:val="0"/>
        </w:rPr>
      </w:pPr>
      <w:r>
        <w:rPr>
          <w:rFonts w:ascii="黑体" w:hAnsi="黑体" w:cs="黑体"/>
          <w:b w:val="false"/>
          <w:bCs w:val="false"/>
          <w:kern w:val="0"/>
        </w:rPr>
        <w:t>附件</w:t>
      </w:r>
      <w:r>
        <w:rPr>
          <w:rFonts w:cs="黑体" w:ascii="黑体" w:hAnsi="黑体"/>
          <w:b w:val="false"/>
          <w:bCs w:val="false"/>
          <w:kern w:val="0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Heading2"/>
        <w:spacing w:lineRule="exact" w:line="7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濮阳市大中小学生“礼赞宪法”</w:t>
      </w:r>
    </w:p>
    <w:p>
      <w:pPr>
        <w:pStyle w:val="Heading2"/>
        <w:spacing w:lineRule="exact" w:line="7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黑板报比赛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8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板报书写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宪法》；习近平法治思想，特别是关于宪法的重要论述；礼赞宪法的诗词歌赋、散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组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比赛分小学高年级组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、初中组、高中组（含职高）和大学生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赛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版面设计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刊头醒目，新颖，突出主题，图文并茂，具有宣传性和创新意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字迹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书写规范，字迹美观，整洁。不能有错别字、不规范的简化字、繁体字或添字、漏字。板报书写用字可参考国家公布的规范汉字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国务院发布的《通用规范汉字表》）。作品中出现不规范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以上（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）者，将取消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其他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板报以照片电子版形式报送，板报署名应在照片命名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明板报出刊学校、班级、参与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、组别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辅导教师（不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）、联系电话等相关信息。所有信息仅用于参赛需要，不对无关人员泄露，不用于商业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必须由参赛作者独立完成，一经发现任何虚假情况立即取消参赛资格并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jc w:val="both"/>
        <w:textAlignment w:val="auto"/>
        <w:rPr>
          <w:color w:val="000000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推荐作品数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濮阳县每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清丰县、南乐县每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范县、台前县、油田教育中心、市属各高校每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华龙区、开发区每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示范区、工业园区每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、市直属各学校每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.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濮阳市大中小学生“礼赞宪法”硬笔书写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6"/>
        <w:gridCol w:w="580"/>
        <w:gridCol w:w="1877"/>
        <w:gridCol w:w="4650"/>
        <w:gridCol w:w="1015"/>
        <w:gridCol w:w="1450"/>
        <w:gridCol w:w="2033"/>
      </w:tblGrid>
      <w:tr>
        <w:trPr>
          <w:trHeight w:val="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班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导教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导老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  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县   乡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AndChars" w:linePitch="315" w:charSpace="819"/>
        </w:sectPr>
      </w:pP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濮阳市大中小学生“礼赞宪法”黑板报比赛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4"/>
        <w:gridCol w:w="1847"/>
        <w:gridCol w:w="4577"/>
        <w:gridCol w:w="998"/>
        <w:gridCol w:w="1427"/>
        <w:gridCol w:w="2001"/>
      </w:tblGrid>
      <w:tr>
        <w:trPr>
          <w:trHeight w:val="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班级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导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导老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  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县   乡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AndChars" w:linePitch="315" w:charSpace="819"/>
        </w:sectPr>
      </w:pPr>
    </w:p>
    <w:p>
      <w:pPr>
        <w:pStyle w:val="Heading2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7435</wp:posOffset>
            </wp:positionH>
            <wp:positionV relativeFrom="paragraph">
              <wp:posOffset>452120</wp:posOffset>
            </wp:positionV>
            <wp:extent cx="1790700" cy="47625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濮阳市教育局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691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-6.2pt;mso-position-vertical-relative:text;margin-left:38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691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-6.2pt;mso-position-vertical-relative:text;margin-left:64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691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6915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Administrator</dc:creator>
  <dc:description/>
  <dc:language>en-US</dc:language>
  <cp:lastModifiedBy>麒麟麻麻</cp:lastModifiedBy>
  <cp:lastPrinted>2019-11-18T09:04:00Z</cp:lastPrinted>
  <dcterms:modified xsi:type="dcterms:W3CDTF">2021-11-29T02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540303504741A5D3EB6695A1D03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57544767_btnclosed</vt:lpwstr>
  </property>
</Properties>
</file>