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  <w:lang w:val="en-US" w:eastAsia="zh-CN"/>
        </w:rPr>
        <w:t>濮阳市</w:t>
      </w:r>
      <w:r>
        <w:rPr>
          <w:rFonts w:eastAsia="仿宋_GB2312"/>
          <w:sz w:val="36"/>
          <w:szCs w:val="36"/>
        </w:rPr>
        <w:t>中学类学校网站建设栏目调查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学校名称：</w:t>
      </w:r>
      <w:r>
        <w:rPr>
          <w:rFonts w:eastAsia="仿宋_GB2312"/>
          <w:sz w:val="24"/>
          <w:lang w:val="en-US" w:eastAsia="zh-CN"/>
        </w:rPr>
        <w:t>(</w:t>
      </w:r>
      <w:r>
        <w:rPr>
          <w:rFonts w:eastAsia="仿宋_GB2312"/>
          <w:sz w:val="24"/>
          <w:lang w:val="en-US" w:eastAsia="zh-CN"/>
        </w:rPr>
        <w:t>盖章</w:t>
      </w:r>
      <w:r>
        <w:rPr>
          <w:rFonts w:eastAsia="仿宋_GB2312"/>
          <w:sz w:val="24"/>
          <w:lang w:val="en-US" w:eastAsia="zh-CN"/>
        </w:rPr>
        <w:t>)</w:t>
      </w:r>
      <w:r>
        <w:rPr>
          <w:rFonts w:eastAsia="仿宋_GB2312"/>
          <w:sz w:val="24"/>
        </w:rPr>
        <w:t xml:space="preserve">     </w:t>
      </w:r>
      <w:r>
        <w:rPr>
          <w:rFonts w:eastAsia="仿宋_GB2312"/>
          <w:sz w:val="24"/>
        </w:rPr>
        <w:t>联系人：</w:t>
      </w:r>
      <w:r>
        <w:rPr>
          <w:rFonts w:eastAsia="仿宋_GB2312"/>
          <w:sz w:val="24"/>
          <w:lang w:val="en-US" w:eastAsia="zh-CN"/>
        </w:rPr>
        <w:t xml:space="preserve">   </w:t>
      </w:r>
      <w:r>
        <w:rPr>
          <w:rFonts w:eastAsia="仿宋_GB2312"/>
          <w:sz w:val="24"/>
        </w:rPr>
        <w:t xml:space="preserve">  联系方式：</w:t>
      </w:r>
      <w:r>
        <w:rPr>
          <w:rFonts w:eastAsia="仿宋_GB2312"/>
          <w:sz w:val="24"/>
          <w:lang w:val="en-US" w:eastAsia="zh-CN"/>
        </w:rPr>
        <w:t xml:space="preserve"> </w:t>
      </w:r>
      <w:r>
        <w:rPr>
          <w:rFonts w:eastAsia="仿宋_GB2312"/>
          <w:sz w:val="24"/>
        </w:rPr>
        <w:t xml:space="preserve">  首页模板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  <w:lang w:eastAsia="zh-CN"/>
        </w:rPr>
        <w:t>（在</w:t>
      </w:r>
      <w:r>
        <w:rPr>
          <w:rFonts w:eastAsia="仿宋_GB2312"/>
          <w:sz w:val="24"/>
          <w:lang w:val="en-US" w:eastAsia="zh-CN"/>
        </w:rPr>
        <w:t>6</w:t>
      </w:r>
      <w:r>
        <w:rPr>
          <w:rFonts w:eastAsia="仿宋_GB2312"/>
          <w:sz w:val="24"/>
          <w:lang w:val="en-US" w:eastAsia="zh-CN"/>
        </w:rPr>
        <w:t>套模板中选择，填序号</w:t>
      </w:r>
      <w:r>
        <w:rPr>
          <w:rFonts w:eastAsia="仿宋_GB2312"/>
          <w:sz w:val="24"/>
          <w:lang w:eastAsia="zh-CN"/>
        </w:rPr>
        <w:t>）</w:t>
      </w:r>
    </w:p>
    <w:tbl>
      <w:tblPr>
        <w:tblW w:w="101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5940"/>
        <w:gridCol w:w="900"/>
        <w:gridCol w:w="761"/>
      </w:tblGrid>
      <w:tr>
        <w:trPr>
          <w:trHeight w:val="1455" w:hRule="atLeas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下表所列为中学网站建设中可能需要展示内容的栏目分类，请根据实际规划进行选择。您校需要的栏目，在</w:t>
            </w:r>
            <w:r>
              <w:rPr>
                <w:rFonts w:eastAsia="仿宋_GB2312"/>
                <w:sz w:val="24"/>
              </w:rPr>
              <w:t>"</w:t>
            </w:r>
            <w:r>
              <w:rPr>
                <w:rFonts w:eastAsia="仿宋_GB2312"/>
                <w:sz w:val="24"/>
              </w:rPr>
              <w:t>保留栏目”列打“√”；在首页显示的重点栏目，在“首页显示”列打“√”。若需要修改栏目名称，直接在原栏目所在行标注。如有不同的建议，请在建议栏中填写。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级栏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级栏目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     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留栏目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首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显示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概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简介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规模、班级规模、学校人数，教学设备等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学特色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优势、特长班等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荣誉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示学校获得的各种荣誉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领导班子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领导介绍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构设置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机构设置相关介绍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园动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知公告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发布的一些通知公告等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园快讯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时间报道学校新闻动态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设置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年级各班级每个学期的课程设置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安排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校务每周的工作安排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事记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记录学校发生的大事件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教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活动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组织的一些讨论活动、听课议课活动、学习活动、座谈会、专题讲座、说课比赛等一系列活动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课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课堂、数学课堂、英语课堂、理化生课堂、政史地课堂、体音美课堂等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研动态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题研究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与进修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学习与进修的动态跟踪、学习心得等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研成果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研究成果展示、集体获奖、教师获奖、学生获奖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天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力校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篮球比赛、跳绳比赛、班级文化建设评比等团体活动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园之星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园活动明星的展示、学生文学作品、书画作品的展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风采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力班级，班级集体荣誉展示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团组织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委宣传部、学生会、篮球社、乒乓球社、绘画社、舞蹈社、书法社等团体组织展示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风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教师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优秀教师介绍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成果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教学成就、著作等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生涯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专业化发展，教学反思等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活动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开展的讨论型、研究型，学习型等教师活动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灵社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灵有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聆听同学们心中的小秘密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理健康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引导学校心理健康故事。调节情绪的方法等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长学校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长会等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育之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育动态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德育工作计划、安排、总结；德育活动策划等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光荣榜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示学校好人好事、文明班级、优秀学生、活动比赛获奖结果等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快乐校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捕捉校园里的快乐瞬间，快乐人物、快乐故事等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务公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章制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关法律法规；学校制定的规章制度，校规校纪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勤管理、学校工作总结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事管理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教师考核，职称申报，教师选聘等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市有关教育收费文件，学校教育收费公示，学期收费通知等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生管理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生简章，中招问答，中考光荣榜，小升初信息等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建之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部生活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员义务劳动，展现党员丰富生活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员风采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展现党员活动、荣誉等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天地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章，规章制度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源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精品课例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前说课、课堂实录、课后点评等精品案例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资源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、数学、英语、物理、化学、政治、历史、地理等学科资源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源下载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视频，应用软件，学校各类考试模块等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消防常识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消防安全基本常识，常见消防器材及其使用等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通常识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通规则，交通安全基本常识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常识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安全基本常识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络常识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络安全基本常识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bm</dc:creator>
  <dc:description/>
  <dc:language>en-US</dc:language>
  <cp:lastModifiedBy>Administrator</cp:lastModifiedBy>
  <dcterms:modified xsi:type="dcterms:W3CDTF">2016-07-04T08:11:34Z</dcterms:modified>
  <cp:revision>63</cp:revision>
  <dc:subject/>
  <dc:title>学校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