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濮阳市</w:t>
      </w:r>
      <w:r>
        <w:rPr>
          <w:rFonts w:eastAsia="仿宋_GB2312"/>
          <w:sz w:val="32"/>
          <w:szCs w:val="32"/>
        </w:rPr>
        <w:t>小学类学校网站建设栏目调查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学校名称：</w:t>
      </w:r>
      <w:r>
        <w:rPr>
          <w:rFonts w:eastAsia="仿宋_GB2312"/>
          <w:sz w:val="24"/>
          <w:lang w:val="en-US" w:eastAsia="zh-CN"/>
        </w:rPr>
        <w:t>(</w:t>
      </w:r>
      <w:r>
        <w:rPr>
          <w:rFonts w:eastAsia="仿宋_GB2312"/>
          <w:sz w:val="24"/>
          <w:lang w:val="en-US" w:eastAsia="zh-CN"/>
        </w:rPr>
        <w:t>盖章</w:t>
      </w:r>
      <w:r>
        <w:rPr>
          <w:rFonts w:eastAsia="仿宋_GB2312"/>
          <w:sz w:val="24"/>
          <w:lang w:val="en-US" w:eastAsia="zh-CN"/>
        </w:rPr>
        <w:t>)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联系人：</w:t>
      </w:r>
      <w:r>
        <w:rPr>
          <w:rFonts w:eastAsia="仿宋_GB2312"/>
          <w:sz w:val="24"/>
          <w:lang w:val="en-US" w:eastAsia="zh-CN"/>
        </w:rPr>
        <w:t xml:space="preserve">    </w:t>
      </w:r>
      <w:r>
        <w:rPr>
          <w:rFonts w:eastAsia="仿宋_GB2312"/>
          <w:sz w:val="24"/>
        </w:rPr>
        <w:t xml:space="preserve">  联系方式：</w:t>
      </w:r>
      <w:r>
        <w:rPr>
          <w:rFonts w:eastAsia="仿宋_GB2312"/>
          <w:sz w:val="24"/>
          <w:lang w:val="en-US" w:eastAsia="zh-CN"/>
        </w:rPr>
        <w:t xml:space="preserve">  </w:t>
      </w:r>
      <w:r>
        <w:rPr>
          <w:rFonts w:eastAsia="仿宋_GB2312"/>
          <w:sz w:val="24"/>
        </w:rPr>
        <w:t xml:space="preserve">   首页模板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  <w:lang w:eastAsia="zh-CN"/>
        </w:rPr>
        <w:t>（在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  <w:lang w:val="en-US" w:eastAsia="zh-CN"/>
        </w:rPr>
        <w:t>套模板中选择，填序号</w:t>
      </w:r>
      <w:r>
        <w:rPr>
          <w:rFonts w:eastAsia="仿宋_GB2312"/>
          <w:sz w:val="24"/>
          <w:lang w:eastAsia="zh-CN"/>
        </w:rPr>
        <w:t>）</w:t>
      </w:r>
    </w:p>
    <w:tbl>
      <w:tblPr>
        <w:tblW w:w="9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38"/>
        <w:gridCol w:w="5484"/>
        <w:gridCol w:w="884"/>
        <w:gridCol w:w="885"/>
      </w:tblGrid>
      <w:tr>
        <w:trPr>
          <w:trHeight w:val="170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下表所列为小学</w:t>
            </w:r>
            <w:r>
              <w:rPr>
                <w:rFonts w:eastAsia="仿宋_GB2312"/>
                <w:sz w:val="24"/>
                <w:lang w:eastAsia="zh-CN"/>
              </w:rPr>
              <w:t>、幼儿园</w:t>
            </w:r>
            <w:r>
              <w:rPr>
                <w:rFonts w:eastAsia="仿宋_GB2312"/>
                <w:sz w:val="24"/>
              </w:rPr>
              <w:t>网站建设中可能需要展示内容的栏目分类，请根据实际规划进行选择。您校需要的栏目，在</w:t>
            </w:r>
            <w:r>
              <w:rPr>
                <w:rFonts w:eastAsia="仿宋_GB2312"/>
                <w:sz w:val="24"/>
              </w:rPr>
              <w:t>"</w:t>
            </w:r>
            <w:r>
              <w:rPr>
                <w:rFonts w:eastAsia="仿宋_GB2312"/>
                <w:sz w:val="24"/>
              </w:rPr>
              <w:t>保留栏目”列打“√”；在首页显示的重点栏目，在“首页显示”列打“√”。若需要修改栏目名称，直接在原栏目所在行标注。如有不同的建议，请在建议栏中填写。</w:t>
            </w:r>
          </w:p>
        </w:tc>
      </w:tr>
      <w:tr>
        <w:trPr>
          <w:trHeight w:val="38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栏目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栏目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     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留栏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菁菁校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简介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规模、班级规模、学校人数，教学设备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学特色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优势、特长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特色课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荣誉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示学校获得的各种荣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班子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领导介绍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设置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机构设置相关介绍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动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公告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发布的一些通知公告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快讯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时间报道学校新闻动态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周工作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各年级、班级每周的工作安排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务公开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、人事工作的公开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安排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教学工作安排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外新闻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以外的新闻动态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园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旗飘飘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先队知识介绍、活动、发展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彩活动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丰富多彩的课外活动，如植树、英语角活动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长廊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作品，如美术、写作、手工作品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之星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学生、校园小明星，比赛小明星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园地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讲座，科普知识竞赛活动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之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管理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些中小学教师职业道德规范、小学生日常行为规范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灵驿站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向上正能量，心灵鸡汤，心理专题培训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教育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常识、交通常识、食品常识、网络常识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与健康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知识与健康知识教育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趣闻共享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享有趣的见闻和小故事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丁风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荣誉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、市级、省级等比赛教师的获奖情况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、市级、省级的教师活动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师风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教师展示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开展的讨论型、研究型，学习型等教师活动，教师教学规划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教研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建设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学科建设内容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研讨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讨会、专题讲座、教学观摩活动、定期培训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论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研究论文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随笔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在教学过程中的随笔感想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交流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友好学校交流活动，外出学习、交流讲座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互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宝典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些著名的教育孩子的方法和技巧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子有方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教育指导、给家长的教育建议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学校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办家长课堂，促进家校之间，家长与家长之间交流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天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制度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安全工作制度、后勤安全检查及防范制度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急预案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安全事故应急预案、食品卫生应急预案、突发火灾应急预案、紧急情况疏散方案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常识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交通安全讲座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法规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教育法律法规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教育专栏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教育活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海报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宝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品课例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前说课、课堂实录、课后点评等精品案例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视频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相关活动视频、导学视频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下载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软件，学校各类考试模块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8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bm</dc:creator>
  <dc:description/>
  <dc:language>en-US</dc:language>
  <cp:lastModifiedBy>Administrator</cp:lastModifiedBy>
  <dcterms:modified xsi:type="dcterms:W3CDTF">2016-07-04T08:11:49Z</dcterms:modified>
  <cp:revision>88</cp:revision>
  <dc:subject/>
  <dc:title>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