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00"/>
        <w:jc w:val="both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" w:eastAsia="zh-CN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27000</wp:posOffset>
                </wp:positionV>
                <wp:extent cx="5959475" cy="2458720"/>
                <wp:effectExtent l="0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2458800"/>
                          <a:chOff x="0" y="0"/>
                          <a:chExt cx="5959440" cy="2458800"/>
                        </a:xfrm>
                      </wpg:grpSpPr>
                      <wps:wsp>
                        <wps:cNvSpPr txBox="1"/>
                        <wps:spPr>
                          <a:xfrm>
                            <a:off x="4702320" y="170280"/>
                            <a:ext cx="1257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98"/>
                                  <w:szCs w:val="98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30"/>
                                  <w:sz w:val="74"/>
                                  <w:szCs w:val="7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濮阳市委教育工作委员会</w:t>
                              </w:r>
                            </w:p>
                            <w:p>
                              <w:pPr>
                                <w:tabs>
                                  <w:tab w:val="left" w:pos="7400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17"/>
                                  <w:sz w:val="74"/>
                                  <w:szCs w:val="7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濮  阳  市  教  育  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10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00" y="2007360"/>
                            <a:ext cx="5570280" cy="4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80480" y="0"/>
                              <a:ext cx="43884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44"/>
                                    <w:rFonts w:ascii="Calibri" w:hAnsi="Calibri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5280" y="228600"/>
                              <a:ext cx="265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265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5.95pt;margin-top:10pt;width:469.25pt;height:193.65pt" coordorigin="-119,200" coordsize="9385,3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6;top:468;width:1979;height:19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70"/>
                            <w:kern w:val="2"/>
                            <w:sz w:val="98"/>
                            <w:szCs w:val="98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;top:200;width:8819;height:265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pacing w:val="-30"/>
                            <w:sz w:val="74"/>
                            <w:szCs w:val="7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共濮阳市委教育工作委员会</w:t>
                        </w:r>
                      </w:p>
                      <w:p>
                        <w:pPr>
                          <w:tabs>
                            <w:tab w:val="left" w:pos="7400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pacing w:val="17"/>
                            <w:sz w:val="74"/>
                            <w:szCs w:val="7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濮  阳  市  教  育  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10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" style="position:absolute;left:34;top:3361;width:8771;height:711">
                  <v:shape id="shape_0" stroked="f" o:allowincell="f" style="position:absolute;left:4098;top:3361;width:690;height:710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44"/>
                              <w:rFonts w:ascii="Calibri" w:hAnsi="Calibri" w:eastAsia="宋体" w:cs="Times New Roman"/>
                              <w:color w:val="FF0000"/>
                              <w:lang w:val="en-US" w:eastAsia="zh-CN" w:bidi="ar-SA"/>
                            </w:rPr>
                            <w:t>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5,3721" to="8805,3721" ID="直接连接符 6" stroked="t" o:allowincell="f" style="position:absolute">
                    <v:stroke color="red" weight="19080" joinstyle="round" endcap="flat"/>
                    <v:fill o:detectmouseclick="t" on="false"/>
                    <w10:wrap type="none"/>
                  </v:line>
                  <v:line id="shape_0" from="34,3720" to="4214,3720" ID="直接连接符 12" stroked="t" o:allowincell="f" style="position:absolute">
                    <v:stroke color="red" weight="19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濮教工委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濮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委教育工作委员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濮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濮阳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教育活动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相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局属各事业单位，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贯彻落实党的二十大精神，在全社会营造关心支持职业教育改革发展的良好氛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省委教育工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教育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河南省职业教育活动周相关工作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豫教工委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现就办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濮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业教育活动周有关事宜通知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习近平新时代中国特色社会主义思想为指导，深入宣传贯 彻党的二十大精神和习近平总书记关于职业教育的重要指示批示 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落实新修订的职业教育法，宣传展示职业教育服务人的全面发展、服务经济社会发展所取得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丰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力宣传劳模精神、劳动精神、工匠精神，弘扬劳动光荣、技能宝贵、创造伟大的时代风尚，进一步在全社会营造关心支持职业教育改革发展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时间和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主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技能：让生活更美好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主要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举办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02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濮阳市职业教育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活动周启动仪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学校应做好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教活动周启动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职教活动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启动仪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具体安排另行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开展中等职业学校招生宣传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发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南省中等职业教育招生宣传海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致初中毕业生的一封信，征集中等职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生宣传短视频，联合新闻媒体开展网络招生宣传。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（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中等职业学校要组织开展形式多样、百姓喜闻乐见的宣传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引导广大学生、家长正确认识职业教育，主动选择职业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开展“最美职教”系列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“最美职教技术能手”“最美未来工匠”“最美职教品牌”“最美职教印象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推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活动，宣传职业学校优秀师生、毕业生、企业技术能手等先进事迹，展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水平职业学校、高水平（优质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群建设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开展“大国工匠进校园”“杰出校友回母校”系列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引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职业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正确认识和领悟“爱岗敬业、争创一流，艰苦奋斗、勇于创新，淡泊名利、甘于奉献”的劳模精神和工匠精神，营造“劳动光荣、技能宝贵、创造伟大”的时代风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五）开展“技能成才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强国有我”系列教育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“职教生心中的二十大”、“未来工匠”读书行动、“悦读伴我成长”职教学生读党报、传承中华优秀传统文化、“文明风采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，进一步加强德育和思想政治教育工作，培养德技并修的高素质技术技能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开展“职校生的十八般武艺”短视频征集展示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向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业院校师生征集富有职教专业特色、技术技能特色的“绝技”，拍摄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以内的短视频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择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官方微信、网站进行集中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七）开展“我的一天”视频网络日志征集展示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业学校师生征集“我的一天”视频网络日志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VIO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以第一人称视角拍摄一日校园生活，内容可以包括特色课程、实习实训、社团活动、课余生活等，突出职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普通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同的专业学习、课程设置、实践教学等职教特色内容，形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以内的短视频，展示职业学校师生丰富多彩的校园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开展线上职业教育活动周展示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学校要充分利用大数据、云计算、人工智能等现代信息技术，推动职教活动周“上线上云”，通过主题网站、线上展厅、开放资源等形式举办“云上活动周”“线上逛校园”“网上开放日”等活动，利用新技术、新平台，进行线上展示，丰富活动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有关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牵头做好组织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宣传、网信、人力资源社会保障、工业和信息化、农业农村、国资、工会、共青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协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区教育行政部门要在辖区初中毕业年级宣传到位，引导师生家长加强对职业教育的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确保活动实效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校要坚持以往行之有效的做法经验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继续开展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四开放”（开放企业、开放校园、开放院所、开放赛场）、“三贴近”（贴近社会、贴近生活、贴近群众）、“两走进”（走进社区、走进乡村）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常规性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因地制宜面向社会公众开展主题推介、技术技能展示服务、志愿帮扶等活动，为社区居民、市民群众提供健康护理、生活家政、家电维修保养、传统工艺体验等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聚焦活动周主题，重点围绕推进职普融通、产教融合、科教融汇，精心设计地方特色亮点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保活动周期间“天天有活动、处处有看点、人人有收获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及时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报送材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周期间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、各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安排专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天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前，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开展情况、典型活动案例、典型职教故事、省市级以上媒体宣传报道案例及活动图片等发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教育局邮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py8991718@126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择优向省教育厅推荐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官方网站、微信等平台展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字材料。活动整体概况和特色工作的文字介绍材料，字数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-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左右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照片。分为两类，一是单张图片，格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，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像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配文字说明，以压缩包形式报送；二是图片新闻，格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，包含图片和图片来源，并配以文字说明，同时将图片以压缩包形式报送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动漫、视频短片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内，分辨率标清以上（建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80*7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格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视频须另附文字说明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市级以上媒体报道。报送各类媒体的报道信息，格式应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，包含题目、正文、照片等，并附上媒体报道链接，图片以压缩包形式报送。活动结束后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（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学校请将活动周工作总结（含文字、图片、活动亮点、典型案例等）于活动周结束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濮阳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教育工作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教 育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Heading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23560" cy="635"/>
                <wp:effectExtent l="0" t="4445" r="0" b="4445"/>
                <wp:wrapNone/>
                <wp:docPr id="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8" stroked="t" o:allowincell="f" style="position:absolute;margin-left:0pt;margin-top:27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8610" w:leader="none"/>
        </w:tabs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11495" cy="635"/>
                <wp:effectExtent l="0" t="4445" r="0" b="4445"/>
                <wp:wrapNone/>
                <wp:docPr id="3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8" stroked="t" o:allowincell="f" style="position:absolute;margin-left:0pt;margin-top:3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中共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濮阳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教育工作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委员会办公室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4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920" cy="242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9.1pt;mso-wrap-distance-left:9.05pt;mso-wrap-distance-right:0pt;mso-wrap-distance-top:0pt;mso-wrap-distance-bottom:0pt;margin-top:0pt;mso-position-vertical-relative:text;margin-left:37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40:00Z</dcterms:created>
  <dc:creator>admin</dc:creator>
  <dc:description/>
  <dc:language>en-US</dc:language>
  <cp:lastModifiedBy>麒麟麻麻</cp:lastModifiedBy>
  <dcterms:modified xsi:type="dcterms:W3CDTF">2023-04-27T08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06B7FA84F425BA51CDDD01D33E2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