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15595</wp:posOffset>
                </wp:positionV>
                <wp:extent cx="5752465" cy="2078990"/>
                <wp:effectExtent l="0" t="0" r="0" b="8255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2079000"/>
                          <a:chOff x="0" y="0"/>
                          <a:chExt cx="5752440" cy="207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408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80"/>
                                  <w:sz w:val="116"/>
                                  <w:szCs w:val="116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濮阳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079000"/>
                            <a:ext cx="57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2.15pt;margin-top:24.85pt;width:452.9pt;height:163.65pt" coordorigin="-43,497" coordsize="9058,3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497;width:9029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180"/>
                            <w:sz w:val="116"/>
                            <w:szCs w:val="116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濮阳市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,3771" to="9015,3771" ID="直线 5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179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濮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职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新宋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spacing w:val="-4"/>
          <w:kern w:val="0"/>
          <w:sz w:val="44"/>
          <w:szCs w:val="44"/>
        </w:rPr>
        <w:t>濮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2059" w:hanging="2059"/>
        <w:jc w:val="center"/>
        <w:textAlignment w:val="auto"/>
        <w:rPr>
          <w:rFonts w:ascii="方正小标宋简体" w:hAnsi="方正小标宋简体" w:eastAsia="方正小标宋简体" w:cs="新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新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新宋体" w:eastAsia="方正小标宋简体"/>
          <w:bCs/>
          <w:color w:val="000000"/>
          <w:kern w:val="0"/>
          <w:sz w:val="44"/>
          <w:szCs w:val="44"/>
        </w:rPr>
        <w:t>年中等职业学校教学名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2059" w:hanging="2059"/>
        <w:jc w:val="center"/>
        <w:textAlignment w:val="auto"/>
        <w:rPr>
          <w:rFonts w:ascii="方正小标宋简体" w:hAnsi="方正小标宋简体" w:eastAsia="方正小标宋简体" w:cs="新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kern w:val="0"/>
          <w:sz w:val="44"/>
          <w:szCs w:val="44"/>
          <w:lang w:val="en-US" w:eastAsia="zh-CN"/>
        </w:rPr>
        <w:t>评选结果</w:t>
      </w:r>
      <w:r>
        <w:rPr>
          <w:rFonts w:ascii="方正小标宋简体" w:hAnsi="方正小标宋简体" w:cs="新宋体" w:eastAsia="方正小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区）教育局、局属各事业单位，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等职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贯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《濮阳市深化职业教育改革推进技能社会建设实施方案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建立一支高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业带头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队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提升我市中等职业学校教师队伍能力素质，根据市教育局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濮阳市中等职业学校教学名师评选工作的通知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职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人申报、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家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认定王东燕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濮阳市中等职业学校教学名师。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评选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东燕    濮阳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慧玲    濮阳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晓亮    濮阳县职业教育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蕊娟    清丰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卢文涛    濮阳第二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须辉    南乐县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爱芹    濮阳市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燕玲    濮阳市职业中等专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007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0.95pt,33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3310</wp:posOffset>
            </wp:positionH>
            <wp:positionV relativeFrom="paragraph">
              <wp:posOffset>488315</wp:posOffset>
            </wp:positionV>
            <wp:extent cx="1790700" cy="476250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濮阳市教育局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6640</wp:posOffset>
              </wp:positionH>
              <wp:positionV relativeFrom="paragraph">
                <wp:posOffset>106045</wp:posOffset>
              </wp:positionV>
              <wp:extent cx="74930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15pt;mso-wrap-distance-left:9.05pt;mso-wrap-distance-right:9.05pt;mso-wrap-distance-top:0pt;mso-wrap-distance-bottom:0pt;margin-top:8.35pt;mso-position-vertical-relative:text;margin-left:38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首行缩进两字 Char1"/>
    <w:qFormat/>
    <w:rPr>
      <w:rFonts w:ascii="宋体" w:hAnsi="宋体" w:eastAsia="宋体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首行缩进两字"/>
    <w:basedOn w:val="Normal"/>
    <w:qFormat/>
    <w:pPr>
      <w:ind w:firstLine="549"/>
      <w:jc w:val="left"/>
    </w:pPr>
    <w:rPr>
      <w:rFonts w:ascii="宋体" w:hAnsi="宋体" w:eastAsia="宋体"/>
      <w:color w:val="000000"/>
      <w:sz w:val="28"/>
      <w:lang w:bidi="ar-SA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8:00Z</dcterms:created>
  <dc:creator>Administrator</dc:creator>
  <dc:description/>
  <dc:language>en-US</dc:language>
  <cp:lastModifiedBy>麒麟麻麻</cp:lastModifiedBy>
  <cp:lastPrinted>2021-12-08T18:27:00Z</cp:lastPrinted>
  <dcterms:modified xsi:type="dcterms:W3CDTF">2023-11-20T09:27:06Z</dcterms:modified>
  <cp:revision>3</cp:revision>
  <dc:subject/>
  <dc:title>关于建立濮阳市义务教育阶段学生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C9DCF5A54A7E9C4A85D4E314F0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