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9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460375</wp:posOffset>
                </wp:positionV>
                <wp:extent cx="5643880" cy="1207770"/>
                <wp:effectExtent l="635" t="0" r="635" b="0"/>
                <wp:wrapNone/>
                <wp:docPr id="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1207800"/>
                          <a:chOff x="0" y="0"/>
                          <a:chExt cx="5643720" cy="120780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5590080" cy="12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4"/>
                                  <w:szCs w:val="9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濮阳市教育局科室函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6880"/>
                            <a:ext cx="56437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.35pt;margin-top:-36.25pt;width:444.35pt;height:95.1pt" coordorigin="-27,-725" coordsize="8887,19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;top:-725;width:8802;height:1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4"/>
                            <w:szCs w:val="9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濮阳市教育局科室函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7,782" to="8860,782" ID="直线 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濮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濮阳市教育局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年濮阳市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</w:rPr>
        <w:t>中等职业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学校“双师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sz w:val="44"/>
          <w:szCs w:val="44"/>
          <w:lang w:val="en-US" w:eastAsia="zh-CN"/>
        </w:rPr>
        <w:t>名师（班主任）工作室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中期检查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结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各县（区）教育局、局属各事业单位，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属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各中等职业学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市教育局办公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关于开展濮阳市中等职业学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双师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名师（班主任）工作室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建设中期检查验收工作的通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濮教职高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精神，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同市财政局通过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查阅资料、现场查看、听取汇报、座谈访问等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市中等职业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项“双师型”名师（班主任）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定濮阳县职业技术学校作物生产技术名师工作室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“双师型”名师（班主任）工作室年度建设合格。现予通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5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209675</wp:posOffset>
                </wp:positionV>
                <wp:extent cx="5643880" cy="635"/>
                <wp:effectExtent l="635" t="28575" r="635" b="2857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95.25pt" to="443.5pt,95.25pt" ID="直线 2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0"/>
          <w:kern w:val="0"/>
          <w:sz w:val="32"/>
          <w:szCs w:val="40"/>
          <w:lang w:val="en-US" w:eastAsia="zh-CN"/>
        </w:rPr>
        <w:t>各建设单位要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树立质量立校、名师强校的观念，切实提高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双师型”名师（班主任）工作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重要性的认识</w:t>
      </w:r>
      <w:r>
        <w:rPr>
          <w:rFonts w:ascii="仿宋" w:hAnsi="仿宋" w:cs="仿宋" w:eastAsia="仿宋"/>
          <w:spacing w:val="0"/>
          <w:kern w:val="0"/>
          <w:sz w:val="32"/>
          <w:szCs w:val="4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采取得力措施深入推进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双师型”名师（班主任）工作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工作室主持人要进一步强化责任，认真制订落实工作规划，根据建设情况适时调整工作室成员，着力培养一批教育教学改革创新骨干，打造一批理论实践优秀成果。各县、各学校要结合高水平、优质专业群建设，开展本县、本校“双师型”名师（班主任）工作室规划建设，引领广大教师立德树人、专业成长，努力为经济社会发展培养更多高素质技术技能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0"/>
        <w:jc w:val="both"/>
        <w:textAlignment w:val="auto"/>
        <w:rPr>
          <w:rFonts w:ascii="仿宋" w:hAnsi="仿宋" w:eastAsia="仿宋" w:cs="仿宋"/>
          <w:spacing w:val="0"/>
          <w:kern w:val="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5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濮阳市中等职业学校“双师型”名师（班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62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任）工作室建设中期检查验收结果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5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75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520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5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50"/>
        <w:jc w:val="both"/>
        <w:textAlignment w:val="auto"/>
        <w:rPr>
          <w:spacing w:val="0"/>
          <w:kern w:val="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濮阳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等职业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学校“双师型”名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（班主任）工作室建设中期检查验收结果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09"/>
        <w:gridCol w:w="2064"/>
        <w:gridCol w:w="1245"/>
        <w:gridCol w:w="1298"/>
      </w:tblGrid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结果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职业技术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物生产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相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县职业教育培训中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运用与维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惠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市职业中等专业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燕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濮阳市油田职业中等专业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主任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秋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 w:before="0" w:after="0"/>
        <w:textAlignment w:val="auto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Heading2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Heading2"/>
        <w:spacing w:before="260" w:after="26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8555</wp:posOffset>
            </wp:positionH>
            <wp:positionV relativeFrom="paragraph">
              <wp:posOffset>1073785</wp:posOffset>
            </wp:positionV>
            <wp:extent cx="1790700" cy="476250"/>
            <wp:effectExtent l="0" t="0" r="0" b="0"/>
            <wp:wrapNone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40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40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Calibri" w:hAnsi="Calibri" w:cs="Calibri"/>
      <w:kern w:val="2"/>
      <w:sz w:val="21"/>
      <w:szCs w:val="20"/>
      <w:lang w:val="en-US" w:eastAsia="zh-CN" w:bidi="ar-SA"/>
    </w:rPr>
  </w:style>
  <w:style w:type="paragraph" w:styleId="UserStyle0">
    <w:name w:val="UserStyle_0"/>
    <w:basedOn w:val="UserStyle1"/>
    <w:qFormat/>
    <w:pPr>
      <w:spacing w:before="0" w:after="120"/>
      <w:ind w:left="420" w:firstLine="420"/>
      <w:jc w:val="both"/>
      <w:textAlignment w:val="baseline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麒麟麻麻</cp:lastModifiedBy>
  <cp:lastPrinted>2021-09-22T18:59:00Z</cp:lastPrinted>
  <dcterms:modified xsi:type="dcterms:W3CDTF">2023-10-25T03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540776BA74408AB3AAAB22B3B12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