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08915</wp:posOffset>
                </wp:positionV>
                <wp:extent cx="5737225" cy="327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0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Times New Roman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</w:rPr>
                              <w:t>中共濮阳市委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  <w:lang w:eastAsia="zh-CN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60"/>
                              <w:jc w:val="both"/>
                              <w:textAlignment w:val="auto"/>
                              <w:rPr>
                                <w:rFonts w:ascii="仿宋_GB2312" w:hAnsi="仿宋_GB2312" w:eastAsia="方正小标宋简体"/>
                                <w:color w:val="FF0000"/>
                                <w:spacing w:val="-23"/>
                                <w:w w:val="88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3"/>
                                <w:w w:val="88"/>
                                <w:sz w:val="80"/>
                                <w:szCs w:val="80"/>
                                <w:lang w:eastAsia="zh-CN"/>
                              </w:rPr>
                              <w:t>中共濮阳市委教育工作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0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仿宋_GB2312" w:hAnsi="仿宋_GB2312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</w:rPr>
                              <w:t>濮 阳 市 教 育 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0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Times New Roman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  <w:lang w:eastAsia="zh-CN"/>
                              </w:rPr>
                              <w:t>濮阳日报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0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6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  <w:lang w:eastAsia="zh-CN"/>
                              </w:rPr>
                              <w:t>濮阳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0000FF"/>
                                <w:spacing w:val="74"/>
                                <w:w w:val="93"/>
                                <w:sz w:val="80"/>
                                <w:szCs w:val="80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74"/>
                                <w:w w:val="93"/>
                                <w:sz w:val="80"/>
                                <w:szCs w:val="80"/>
                                <w:lang w:eastAsia="zh-CN"/>
                              </w:rPr>
                              <w:t>广播电视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57.5pt;mso-wrap-distance-left:9.05pt;mso-wrap-distance-right:9.05pt;mso-wrap-distance-top:0pt;mso-wrap-distance-bottom:0pt;margin-top:16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0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6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Times New Roman"/>
                          <w:color w:val="FF0000"/>
                          <w:spacing w:val="74"/>
                          <w:w w:val="93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74"/>
                          <w:w w:val="93"/>
                          <w:sz w:val="80"/>
                          <w:szCs w:val="80"/>
                        </w:rPr>
                        <w:t>中共濮阳市委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74"/>
                          <w:w w:val="93"/>
                          <w:sz w:val="80"/>
                          <w:szCs w:val="80"/>
                          <w:lang w:eastAsia="zh-CN"/>
                        </w:rPr>
                        <w:t>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60"/>
                        <w:jc w:val="both"/>
                        <w:textAlignment w:val="auto"/>
                        <w:rPr>
                          <w:rFonts w:ascii="仿宋_GB2312" w:hAnsi="仿宋_GB2312" w:eastAsia="方正小标宋简体"/>
                          <w:color w:val="FF0000"/>
                          <w:spacing w:val="-23"/>
                          <w:w w:val="88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3"/>
                          <w:w w:val="88"/>
                          <w:sz w:val="80"/>
                          <w:szCs w:val="80"/>
                          <w:lang w:eastAsia="zh-CN"/>
                        </w:rPr>
                        <w:t>中共濮阳市委教育工作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0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60"/>
                        <w:jc w:val="distribute"/>
                        <w:textAlignment w:val="auto"/>
                        <w:rPr>
                          <w:rFonts w:ascii="仿宋_GB2312" w:hAnsi="仿宋_GB2312"/>
                          <w:color w:val="FF0000"/>
                          <w:spacing w:val="74"/>
                          <w:w w:val="93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74"/>
                          <w:w w:val="93"/>
                          <w:sz w:val="80"/>
                          <w:szCs w:val="80"/>
                        </w:rPr>
                        <w:t>濮 阳 市 教 育 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0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6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Times New Roman"/>
                          <w:color w:val="FF0000"/>
                          <w:spacing w:val="74"/>
                          <w:w w:val="93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74"/>
                          <w:w w:val="93"/>
                          <w:sz w:val="80"/>
                          <w:szCs w:val="80"/>
                          <w:lang w:eastAsia="zh-CN"/>
                        </w:rPr>
                        <w:t>濮阳日报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0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6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74"/>
                          <w:w w:val="93"/>
                          <w:sz w:val="80"/>
                          <w:szCs w:val="80"/>
                          <w:lang w:eastAsia="zh-CN"/>
                        </w:rPr>
                        <w:t>濮阳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0000FF"/>
                          <w:spacing w:val="74"/>
                          <w:w w:val="93"/>
                          <w:sz w:val="80"/>
                          <w:szCs w:val="80"/>
                          <w:lang w:eastAsia="zh-CN"/>
                        </w:rPr>
                        <w:t>市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74"/>
                          <w:w w:val="93"/>
                          <w:sz w:val="80"/>
                          <w:szCs w:val="80"/>
                          <w:lang w:eastAsia="zh-CN"/>
                        </w:rPr>
                        <w:t>广播电视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濮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43815</wp:posOffset>
                </wp:positionV>
                <wp:extent cx="5683250" cy="635"/>
                <wp:effectExtent l="635" t="6350" r="635" b="635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45pt" to="445.85pt,3.45pt" ID="直线 3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pacing w:val="-23"/>
          <w:w w:val="88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中共濮阳市委宣传部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88"/>
          <w:sz w:val="44"/>
          <w:szCs w:val="44"/>
          <w:lang w:val="en-US" w:eastAsia="zh-CN"/>
        </w:rPr>
        <w:t>中共濮阳市委教育工作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1"/>
          <w:sz w:val="44"/>
          <w:szCs w:val="44"/>
        </w:rPr>
        <w:t>濮阳市教育局</w:t>
      </w:r>
      <w:r>
        <w:rPr>
          <w:rFonts w:ascii="方正小标宋简体" w:hAnsi="方正小标宋简体" w:cs="宋体" w:eastAsia="方正小标宋简体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-11"/>
          <w:sz w:val="44"/>
          <w:szCs w:val="44"/>
        </w:rPr>
        <w:t>濮阳日报社 濮阳广播电视台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濮阳最美教师”名单的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委宣传部、教育局，广播电视台，局属事业单位、市直各学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大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习近平总书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关于教育的重要论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续加强和改进新时代师德师风建设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努力建设一支高素质、专业化的“四有”好老师教师队伍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全社会营造尊师重教的浓厚氛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宣传部、市教育局、濮阳日报社、市广播电视台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濮阳最美教师”宣传推介活动的通知》（濮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市委宣传部、市教育局、濮阳日报社、市广播电视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开展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濮阳最美教师”宣传推介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开展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到社会各界、教育系统广大教职工的高度关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参与热情高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响强烈，在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掀起了学习最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崇尚最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争当最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热潮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选、专家初评、网络宣传公示、组委会终评等环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会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当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濮阳最美教师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香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志获优秀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名单见附件）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濮阳最美教师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奖者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珍惜荣誉，发扬成绩，再接再厉，在师德建设和教育教学工作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新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出新贡献。希望全市广大教师和教育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美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头践行社会主义核心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静下心来教书，潜下心来育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学校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推介活动，引导全社会关心教师队伍建设、支持教育事业发展，教育和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忠诚党和人民的教育事业，坚守为党育人、为国育才的使命担当，弘扬老一辈教育工作者“捧着一颗心来，不带半根草去”的奉献精神，真正成为有理想信念、有道德情操、有扎实学识、有仁爱之心的“四有”好老师，努力当好学生锤炼品格、学习知识、创新思维、奉献祖国的引路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濮阳最美教师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优秀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0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0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濮阳市委宣传部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中共濮阳市委教育工作委员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080"/>
        <w:jc w:val="both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080"/>
        <w:jc w:val="both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080"/>
        <w:jc w:val="both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濮阳市教育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濮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阳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濮阳广播电视台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Msonormalcxspmiddle"/>
        <w:widowControl w:val="false"/>
        <w:spacing w:lineRule="exact" w:line="60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Msonormalcxspmiddle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Msonormalcxspmiddle"/>
        <w:widowControl w:val="false"/>
        <w:spacing w:lineRule="exact" w:line="600" w:before="0" w:after="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Msonormalcxspmiddle"/>
        <w:widowControl w:val="false"/>
        <w:spacing w:lineRule="exact" w:line="60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Msonormalcxspmiddle"/>
        <w:widowControl w:val="false"/>
        <w:spacing w:lineRule="exact" w:line="60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Msonormalcxspmiddle"/>
        <w:widowControl w:val="false"/>
        <w:spacing w:lineRule="exact" w:line="60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Msonormalcxspmiddle"/>
        <w:widowControl w:val="false"/>
        <w:spacing w:lineRule="exact" w:line="60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Msonormalcxspmiddle"/>
        <w:widowControl w:val="false"/>
        <w:spacing w:lineRule="exact" w:line="60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ind w:firstLine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濮阳最美教师”名单</w:t>
      </w:r>
    </w:p>
    <w:p>
      <w:pPr>
        <w:pStyle w:val="Normal"/>
        <w:autoSpaceDE w:val="false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40"/>
        </w:rPr>
      </w:pPr>
      <w:r>
        <w:rPr>
          <w:rFonts w:ascii="楷体_GB2312" w:hAnsi="楷体_GB2312" w:eastAsia="楷体_GB2312"/>
          <w:sz w:val="32"/>
          <w:szCs w:val="40"/>
        </w:rPr>
        <w:t>（按姓氏笔画排序）</w:t>
      </w:r>
    </w:p>
    <w:tbl>
      <w:tblPr>
        <w:tblW w:w="89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14"/>
      </w:tblGrid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8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五星乡堌堆明德小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丰县第二初级中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俊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开德小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传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第一高级中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占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油田一中（高中部）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园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油田第十八中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乐县谷金楼镇宋谷金楼小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第三小学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巧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前县清水河乡中学</w:t>
            </w:r>
          </w:p>
        </w:tc>
      </w:tr>
      <w:tr>
        <w:trPr>
          <w:trHeight w:val="8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文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实验小学</w:t>
            </w:r>
          </w:p>
        </w:tc>
      </w:tr>
    </w:tbl>
    <w:p>
      <w:pPr>
        <w:pStyle w:val="Msonormalcxspmiddl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Msonormalcxspmiddl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Msonormalcxspmiddl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濮阳最美教师”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优秀奖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名单</w:t>
      </w:r>
    </w:p>
    <w:p>
      <w:pPr>
        <w:pStyle w:val="Normal"/>
        <w:autoSpaceDE w:val="false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40"/>
          <w:lang w:val="en-US" w:eastAsia="zh-CN"/>
        </w:rPr>
      </w:pPr>
      <w:r>
        <w:rPr>
          <w:rFonts w:ascii="楷体_GB2312" w:hAnsi="楷体_GB2312" w:eastAsia="楷体_GB2312"/>
          <w:sz w:val="32"/>
          <w:szCs w:val="40"/>
          <w:lang w:val="en-US" w:eastAsia="zh-CN"/>
        </w:rPr>
        <w:t xml:space="preserve">（按姓氏笔画排序） </w:t>
      </w:r>
    </w:p>
    <w:tbl>
      <w:tblPr>
        <w:tblW w:w="909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83"/>
      </w:tblGrid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香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龙区第二中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慧英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油田第一小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亚龙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丰县古城乡初级中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瑞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第一初级中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龙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乐县元村镇中心幼儿园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大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前县吴坝镇穆杨小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兴燕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油田第六小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白衣阁乡钱樊姜小学</w:t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乐乐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第一幼儿园</w:t>
            </w:r>
          </w:p>
        </w:tc>
      </w:tr>
      <w:tr>
        <w:trPr>
          <w:trHeight w:val="7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翦铁刚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乐县职业中等专业学校</w:t>
            </w:r>
          </w:p>
        </w:tc>
      </w:tr>
    </w:tbl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ind w:left="0" w:hanging="0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_GB2312" w:hAnsi="楷体_GB2312" w:eastAsia="楷体_GB2312"/>
          <w:sz w:val="32"/>
          <w:szCs w:val="40"/>
        </w:rPr>
      </w:pPr>
      <w:r>
        <w:rPr>
          <w:rFonts w:eastAsia="楷体_GB2312" w:ascii="楷体_GB2312" w:hAnsi="楷体_GB2312"/>
          <w:sz w:val="32"/>
          <w:szCs w:val="40"/>
        </w:rPr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59385</wp:posOffset>
                </wp:positionV>
                <wp:extent cx="56388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.55pt" to="439.55pt,12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55600</wp:posOffset>
                </wp:positionV>
                <wp:extent cx="5597525" cy="635"/>
                <wp:effectExtent l="635" t="5080" r="635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pt" to="440.1pt,2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4735</wp:posOffset>
            </wp:positionH>
            <wp:positionV relativeFrom="paragraph">
              <wp:posOffset>401955</wp:posOffset>
            </wp:positionV>
            <wp:extent cx="1790700" cy="476250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濮阳市教育局办公室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5024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30"/>
      <w:szCs w:val="21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标题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Char11">
    <w:name w:val="首行缩进两字 Char1"/>
    <w:qFormat/>
    <w:rPr>
      <w:rFonts w:ascii="宋体" w:hAnsi="宋体" w:eastAsia="宋体"/>
      <w:color w:val="000000"/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首行缩进两字"/>
    <w:basedOn w:val="Normal"/>
    <w:qFormat/>
    <w:pPr>
      <w:ind w:firstLine="549"/>
      <w:jc w:val="left"/>
    </w:pPr>
    <w:rPr>
      <w:rFonts w:ascii="宋体" w:hAnsi="宋体" w:eastAsia="宋体"/>
      <w:color w:val="000000"/>
      <w:sz w:val="28"/>
      <w:lang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仿宋_GB2312" w:hAnsi="仿宋_GB2312" w:eastAsia="仿宋_GB2312" w:cs="黑体"/>
      <w:sz w:val="30"/>
      <w:szCs w:val="30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4:00Z</dcterms:created>
  <dc:creator>Administrator</dc:creator>
  <dc:description/>
  <dc:language>en-US</dc:language>
  <cp:lastModifiedBy>Administrator</cp:lastModifiedBy>
  <cp:lastPrinted>2023-09-02T12:16:00Z</cp:lastPrinted>
  <dcterms:modified xsi:type="dcterms:W3CDTF">2023-09-11T03:45:18Z</dcterms:modified>
  <cp:revision>6</cp:revision>
  <dc:subject/>
  <dc:title>关于建立濮阳市义务教育阶段学生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7F3A43374F2598CEAA4009A852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