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80" w:before="0" w:after="0"/>
        <w:textAlignment w:val="bottom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widowControl w:val="false"/>
        <w:spacing w:lineRule="atLeast" w:line="580" w:before="0" w:after="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atLeast" w:line="580" w:before="0" w:after="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atLeast" w:line="580" w:before="0" w:after="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atLeast" w:line="788" w:before="0" w:after="0"/>
        <w:jc w:val="center"/>
        <w:textAlignment w:val="bottom"/>
        <w:rPr>
          <w:rFonts w:ascii="方正小标宋简体" w:hAnsi="方正小标宋简体" w:eastAsia="方正小标宋简体" w:cs="方正小标宋简体"/>
          <w:spacing w:val="1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10"/>
          <w:sz w:val="52"/>
          <w:szCs w:val="52"/>
        </w:rPr>
        <w:t>濮阳市实用社会科学优秀成果</w:t>
      </w:r>
    </w:p>
    <w:p>
      <w:pPr>
        <w:pStyle w:val="Normal"/>
        <w:widowControl w:val="false"/>
        <w:spacing w:lineRule="atLeast" w:line="788" w:before="0" w:after="0"/>
        <w:jc w:val="center"/>
        <w:textAlignment w:val="bottom"/>
        <w:rPr>
          <w:rFonts w:ascii="方正小标宋简体" w:hAnsi="方正小标宋简体" w:eastAsia="方正小标宋简体" w:cs="方正小标宋简体"/>
          <w:spacing w:val="1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10"/>
          <w:sz w:val="52"/>
          <w:szCs w:val="52"/>
        </w:rPr>
        <w:t>申 报 评 审 表</w:t>
      </w:r>
    </w:p>
    <w:p>
      <w:pPr>
        <w:pStyle w:val="Normal"/>
        <w:widowControl w:val="false"/>
        <w:spacing w:lineRule="atLeast" w:line="580" w:before="0" w:after="0"/>
        <w:textAlignment w:val="bottom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eastAsia="黑体" w:cs="黑体" w:ascii="黑体" w:hAnsi="黑体"/>
          <w:spacing w:val="10"/>
          <w:sz w:val="32"/>
          <w:szCs w:val="32"/>
        </w:rPr>
      </w:r>
    </w:p>
    <w:p>
      <w:pPr>
        <w:pStyle w:val="Normal"/>
        <w:widowControl w:val="false"/>
        <w:spacing w:lineRule="atLeast" w:line="580" w:before="0" w:after="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atLeast" w:line="580" w:before="0" w:after="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atLeast" w:line="580" w:before="0" w:after="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atLeast" w:line="580" w:before="0" w:after="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atLeast" w:line="580" w:before="0" w:after="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atLeast" w:line="580" w:before="0" w:after="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atLeast" w:line="580" w:before="0" w:after="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atLeast" w:line="580" w:before="0" w:after="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atLeast" w:line="804" w:before="0" w:after="0"/>
        <w:ind w:left="1" w:right="0" w:firstLine="639"/>
        <w:jc w:val="left"/>
        <w:textAlignment w:val="bottom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报单位</w:t>
      </w:r>
      <w:r>
        <w:rPr>
          <w:rFonts w:eastAsia="仿宋_GB2312"/>
          <w:b/>
          <w:sz w:val="32"/>
          <w:szCs w:val="32"/>
          <w:u w:val="single" w:color="000000"/>
        </w:rPr>
        <w:t>　　　　　　　　</w:t>
      </w:r>
      <w:r>
        <w:rPr>
          <w:rFonts w:eastAsia="Times New Roman"/>
          <w:b/>
          <w:sz w:val="32"/>
          <w:szCs w:val="32"/>
          <w:u w:val="single" w:color="000000"/>
          <w:lang w:val="en-US" w:eastAsia="zh-CN"/>
        </w:rPr>
        <w:t xml:space="preserve">  </w:t>
      </w:r>
      <w:r>
        <w:rPr>
          <w:rFonts w:eastAsia="仿宋_GB2312"/>
          <w:b/>
          <w:sz w:val="32"/>
          <w:szCs w:val="32"/>
          <w:u w:val="single" w:color="000000"/>
        </w:rPr>
        <w:t>　　　　</w:t>
      </w:r>
      <w:r>
        <w:rPr>
          <w:rFonts w:eastAsia="仿宋_GB2312"/>
          <w:b/>
          <w:sz w:val="32"/>
          <w:szCs w:val="32"/>
        </w:rPr>
        <w:t>（盖章）</w:t>
      </w:r>
    </w:p>
    <w:p>
      <w:pPr>
        <w:pStyle w:val="Normal"/>
        <w:widowControl w:val="false"/>
        <w:spacing w:lineRule="atLeast" w:line="804" w:before="0" w:after="0"/>
        <w:ind w:left="1" w:right="0" w:firstLine="639"/>
        <w:jc w:val="left"/>
        <w:textAlignment w:val="bottom"/>
        <w:rPr>
          <w:rFonts w:eastAsia="仿宋_GB2312"/>
          <w:b/>
          <w:b/>
          <w:sz w:val="32"/>
          <w:szCs w:val="32"/>
          <w:u w:val="single" w:color="000000"/>
        </w:rPr>
      </w:pPr>
      <w:r>
        <w:rPr>
          <w:rFonts w:eastAsia="仿宋_GB2312"/>
          <w:b/>
          <w:sz w:val="32"/>
          <w:szCs w:val="32"/>
        </w:rPr>
        <w:t>成果名称</w:t>
      </w:r>
      <w:r>
        <w:rPr>
          <w:rFonts w:eastAsia="仿宋_GB2312"/>
          <w:b/>
          <w:sz w:val="32"/>
          <w:szCs w:val="32"/>
          <w:u w:val="single" w:color="000000"/>
        </w:rPr>
        <w:t>　　　　　　　　</w:t>
      </w:r>
      <w:r>
        <w:rPr>
          <w:rFonts w:eastAsia="Times New Roman"/>
          <w:b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  <w:u w:val="single" w:color="000000"/>
        </w:rPr>
        <w:t>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center"/>
        <w:textAlignment w:val="bottom"/>
        <w:rPr>
          <w:rFonts w:eastAsia="仿宋_GB2312"/>
          <w:b/>
          <w:b/>
          <w:sz w:val="32"/>
          <w:szCs w:val="32"/>
          <w:u w:val="single" w:color="000000"/>
        </w:rPr>
      </w:pPr>
      <w:r>
        <w:rPr>
          <w:rFonts w:eastAsia="仿宋_GB2312"/>
          <w:b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" w:right="0" w:firstLine="643"/>
        <w:jc w:val="center"/>
        <w:textAlignment w:val="bottom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年　　月　　日</w:t>
      </w:r>
    </w:p>
    <w:p>
      <w:pPr>
        <w:pStyle w:val="Normal"/>
        <w:widowControl w:val="false"/>
        <w:spacing w:lineRule="atLeast" w:line="580" w:before="0" w:after="0"/>
        <w:textAlignment w:val="bottom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 w:val="false"/>
        <w:spacing w:lineRule="atLeast" w:line="580" w:before="0" w:after="0"/>
        <w:textAlignment w:val="bottom"/>
        <w:rPr>
          <w:rFonts w:ascii="黑体" w:hAnsi="黑体" w:eastAsia="黑体" w:cs="黑体"/>
          <w:b/>
          <w:b/>
          <w:color w:val="FF0000"/>
          <w:spacing w:val="0"/>
          <w:w w:val="42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pacing w:val="0"/>
          <w:w w:val="4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03300</wp:posOffset>
                </wp:positionH>
                <wp:positionV relativeFrom="page">
                  <wp:posOffset>1327150</wp:posOffset>
                </wp:positionV>
                <wp:extent cx="5605780" cy="7977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797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3"/>
                              <w:gridCol w:w="5916"/>
                            </w:tblGrid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研究成果名称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7" w:hRule="exact"/>
                              </w:trPr>
                              <w:tc>
                                <w:tcPr>
                                  <w:tcW w:w="304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何时何刊何出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社发表和出版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何学术会交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或报送何机关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7" w:hRule="exact"/>
                              </w:trPr>
                              <w:tc>
                                <w:tcPr>
                                  <w:tcW w:w="304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成果应用、进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决策情况及产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的社会经济效益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pt;height:628.15pt;mso-wrap-distance-left:9.05pt;mso-wrap-distance-right:9.05pt;mso-wrap-distance-top:0pt;mso-wrap-distance-bottom:0pt;margin-top:104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3"/>
                        <w:gridCol w:w="5916"/>
                      </w:tblGrid>
                      <w:tr>
                        <w:trPr>
                          <w:trHeight w:val="1010" w:hRule="exact"/>
                        </w:trPr>
                        <w:tc>
                          <w:tcPr>
                            <w:tcW w:w="30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研究成果名称</w:t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7" w:hRule="exact"/>
                        </w:trPr>
                        <w:tc>
                          <w:tcPr>
                            <w:tcW w:w="304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何时何刊何出版</w:t>
                            </w:r>
                          </w:p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社发表和出版，</w:t>
                            </w:r>
                          </w:p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何学术会交流</w:t>
                            </w:r>
                          </w:p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或报送何机关</w:t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7" w:hRule="exact"/>
                        </w:trPr>
                        <w:tc>
                          <w:tcPr>
                            <w:tcW w:w="304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成果应用、进入</w:t>
                            </w:r>
                          </w:p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决策情况及产生</w:t>
                            </w:r>
                          </w:p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的社会经济效益</w:t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tLeast" w:line="580" w:before="0" w:after="0"/>
        <w:textAlignment w:val="bottom"/>
        <w:rPr>
          <w:rFonts w:ascii="黑体" w:hAnsi="黑体" w:eastAsia="黑体" w:cs="黑体"/>
          <w:b/>
          <w:b/>
          <w:color w:val="FF0000"/>
          <w:spacing w:val="0"/>
          <w:w w:val="42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pacing w:val="0"/>
          <w:w w:val="4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03300</wp:posOffset>
                </wp:positionH>
                <wp:positionV relativeFrom="page">
                  <wp:posOffset>1327150</wp:posOffset>
                </wp:positionV>
                <wp:extent cx="5624830" cy="8087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808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283"/>
                              <w:gridCol w:w="1077"/>
                              <w:gridCol w:w="510"/>
                              <w:gridCol w:w="850"/>
                              <w:gridCol w:w="1360"/>
                              <w:gridCol w:w="170"/>
                              <w:gridCol w:w="464"/>
                              <w:gridCol w:w="725"/>
                              <w:gridCol w:w="226"/>
                              <w:gridCol w:w="2324"/>
                            </w:tblGrid>
                            <w:tr>
                              <w:trPr>
                                <w:trHeight w:val="3622" w:hRule="exact"/>
                              </w:trPr>
                              <w:tc>
                                <w:tcPr>
                                  <w:tcW w:w="22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成果的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新性及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国内外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类研究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比较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839" w:type="dxa"/>
                                  <w:gridSpan w:val="11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成果负责人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通讯地址（邮编）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839" w:type="dxa"/>
                                  <w:gridSpan w:val="11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主要参加人员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9"/>
                                      <w:sz w:val="32"/>
                                      <w:szCs w:val="32"/>
                                    </w:rPr>
                                    <w:t>文化程序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9"/>
                                      <w:sz w:val="32"/>
                                      <w:szCs w:val="3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9"/>
                                      <w:sz w:val="32"/>
                                      <w:szCs w:val="32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2210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完　　成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8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09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509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509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日（盖章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636.8pt;mso-wrap-distance-left:9.05pt;mso-wrap-distance-right:9.05pt;mso-wrap-distance-top:0pt;mso-wrap-distance-bottom:0pt;margin-top:104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88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283"/>
                        <w:gridCol w:w="1077"/>
                        <w:gridCol w:w="510"/>
                        <w:gridCol w:w="850"/>
                        <w:gridCol w:w="1360"/>
                        <w:gridCol w:w="170"/>
                        <w:gridCol w:w="464"/>
                        <w:gridCol w:w="725"/>
                        <w:gridCol w:w="226"/>
                        <w:gridCol w:w="2324"/>
                      </w:tblGrid>
                      <w:tr>
                        <w:trPr>
                          <w:trHeight w:val="3622" w:hRule="exact"/>
                        </w:trPr>
                        <w:tc>
                          <w:tcPr>
                            <w:tcW w:w="22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成果的创</w:t>
                            </w:r>
                          </w:p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新性及同</w:t>
                            </w:r>
                          </w:p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国内外同</w:t>
                            </w:r>
                          </w:p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类研究的</w:t>
                            </w:r>
                          </w:p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比较</w:t>
                            </w:r>
                          </w:p>
                        </w:tc>
                        <w:tc>
                          <w:tcPr>
                            <w:tcW w:w="6629" w:type="dxa"/>
                            <w:gridSpan w:val="8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839" w:type="dxa"/>
                            <w:gridSpan w:val="11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成果负责人情况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33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33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研究专长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720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通讯地址（邮编）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839" w:type="dxa"/>
                            <w:gridSpan w:val="11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主要参加人员情况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9"/>
                                <w:sz w:val="32"/>
                                <w:szCs w:val="32"/>
                              </w:rPr>
                              <w:t>文化程序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9"/>
                                <w:sz w:val="32"/>
                                <w:szCs w:val="3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9"/>
                                <w:sz w:val="32"/>
                                <w:szCs w:val="32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exact"/>
                        </w:trPr>
                        <w:tc>
                          <w:tcPr>
                            <w:tcW w:w="2210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完　　成</w:t>
                            </w:r>
                          </w:p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6629" w:type="dxa"/>
                            <w:gridSpan w:val="8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09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509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509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　　　　　　　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日（盖章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tLeast" w:line="580" w:before="0" w:after="0"/>
        <w:textAlignment w:val="bottom"/>
        <w:rPr>
          <w:rFonts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本表一式填写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份（分装）上报参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03300</wp:posOffset>
                </wp:positionH>
                <wp:positionV relativeFrom="page">
                  <wp:posOffset>1327150</wp:posOffset>
                </wp:positionV>
                <wp:extent cx="5624830" cy="7352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735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"/>
                              <w:gridCol w:w="7710"/>
                            </w:tblGrid>
                            <w:tr>
                              <w:trPr>
                                <w:trHeight w:val="3855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91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jc w:val="righ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5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91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日（盖章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5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91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日（盖章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578.95pt;mso-wrap-distance-left:9.05pt;mso-wrap-distance-right:9.05pt;mso-wrap-distance-top:0pt;mso-wrap-distance-bottom:0pt;margin-top:104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"/>
                        <w:gridCol w:w="7710"/>
                      </w:tblGrid>
                      <w:tr>
                        <w:trPr>
                          <w:trHeight w:val="3855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评</w:t>
                            </w:r>
                          </w:p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选</w:t>
                            </w:r>
                          </w:p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组</w:t>
                            </w:r>
                          </w:p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91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jc w:val="righ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　　　　　　　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5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评</w:t>
                            </w:r>
                          </w:p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委</w:t>
                            </w:r>
                          </w:p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员</w:t>
                            </w:r>
                          </w:p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会</w:t>
                            </w:r>
                          </w:p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91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jc w:val="right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　　　　　　　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日（盖章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5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授</w:t>
                            </w:r>
                          </w:p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奖</w:t>
                            </w:r>
                          </w:p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等</w:t>
                            </w:r>
                          </w:p>
                          <w:p>
                            <w:pPr>
                              <w:pStyle w:val="WPSPlain"/>
                              <w:spacing w:lineRule="atLeast" w:line="5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91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jc w:val="right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　　　　　　　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日（盖章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  <w:szCs w:val="32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tLeast" w:line="580" w:before="0" w:after="0"/>
        <w:ind w:left="1" w:right="0" w:firstLine="280"/>
        <w:textAlignment w:val="bottom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制表单位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濮阳市实用社会科学优秀成果评审领导小组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0" w:top="2098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1"/>
      </w:rPr>
    </w:pPr>
    <w:r>
      <w:rPr>
        <w:sz w:val="21"/>
      </w:rPr>
    </w:r>
  </w:p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8997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0.9pt;width:442.15pt;height:70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151765</wp:posOffset>
              </wp:positionV>
              <wp:extent cx="638810" cy="6953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4.75pt;mso-wrap-distance-left:9.05pt;mso-wrap-distance-right:0pt;mso-wrap-distance-top:0pt;mso-wrap-distance-bottom:0pt;margin-top:11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9184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2.4pt;width:442.15pt;height:62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91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62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vertAlign w:val="baseline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  <w:szCs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1">
    <w:name w:val="默认段落字体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  <w:szCs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  <w:szCs w:val="44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34:39Z</dcterms:created>
  <dc:creator>锋子</dc:creator>
  <dc:description/>
  <dc:language>en-US</dc:language>
  <cp:lastModifiedBy>锋子</cp:lastModifiedBy>
  <dcterms:modified xsi:type="dcterms:W3CDTF">2024-01-12T01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D1B245EFA4FFC84FA7668CB5CCD3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